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240" w:after="0"/>
        <w:ind w:left="1980" w:hanging="19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渭区有突出贡献专业技术拔尖人才推荐条件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管拔尖人才，必须是拥护中国共产党的领导，热爱祖国，遵法守纪，甘于奉献，有良好职业道德，模范履行岗位职责，在各行业、各学科、各领域第一线工作的优秀人才。同时，自申报之月止，年龄一般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，近三年所取得的成绩符合下列条件之一者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科学技术研究领域，所取得的成果达到国内先进水平，得到中省市同行公认：获国家科技奖人员；获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市级科学技术奖一等奖前六位、二等奖前五位、三等奖前四位人员；国家科技重大专项、国家重点研发计划、技术引导创新专项（基金）、基地和人才专项（国家“</w:t>
      </w:r>
      <w:r>
        <w:rPr>
          <w:rFonts w:eastAsia="仿宋_GB2312" w:ascii="仿宋_GB2312" w:hAnsi="仿宋_GB2312"/>
          <w:sz w:val="32"/>
          <w:szCs w:val="32"/>
        </w:rPr>
        <w:t>863”</w:t>
      </w:r>
      <w:r>
        <w:rPr>
          <w:rFonts w:ascii="仿宋_GB2312" w:hAnsi="仿宋_GB2312" w:eastAsia="仿宋_GB2312"/>
          <w:sz w:val="32"/>
          <w:szCs w:val="32"/>
        </w:rPr>
        <w:t>计划、“</w:t>
      </w:r>
      <w:r>
        <w:rPr>
          <w:rFonts w:eastAsia="仿宋_GB2312" w:ascii="仿宋_GB2312" w:hAnsi="仿宋_GB2312"/>
          <w:sz w:val="32"/>
          <w:szCs w:val="32"/>
        </w:rPr>
        <w:t>973”</w:t>
      </w:r>
      <w:r>
        <w:rPr>
          <w:rFonts w:ascii="仿宋_GB2312" w:hAnsi="仿宋_GB2312" w:eastAsia="仿宋_GB2312"/>
          <w:sz w:val="32"/>
          <w:szCs w:val="32"/>
        </w:rPr>
        <w:t>计划）的主要完成人。“国家杰出青年科学基金”资助者、“中国青年科技奖”获奖者以及获“全国优秀科技工作者”、“中国青年女科学家”人员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工程技术研究与开发领域，有重大发明创造或技术革新，解决了经济建设和社会发展中的重大技术难题，为我区技术创新作出重要贡献，实施后取得显著社会、经济效益的人员：获得国家专利奖发明人（设计人）；获得陕西省专利奖一等奖前四位、二等奖前三位、三等奖第一位发明人（设计人）；获得地厅级（含地厅级）以上质量奖、质量管理奖、企业管理奖、名牌产品奖、优秀企业奖、优秀新产品奖、产学研联合开发成果奖，著名商标、驰名商标等奖项、荣誉、称号前三位主要受奖人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重点工程项目建设中，贡献突出，取得显著社会经济效益：获省级以上“勘察设计奖”、优秀工程勘察设计金奖或优秀工程金奖的前六位人员、优秀工程勘察设计银奖或优秀工程银奖的前五位人员；省级、市级和区级重点工程建设项目总设计师、总工程师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长期工作在工农业生产和科技推广第一线，有重大技术突破，推动了行业技术进步和国民经济发展，或者在技术成果转化以及在推广新技术、新工艺、新方法中，解决了关键性技术难题，产生了重大的经济和社会效益人员：获省（部）级技术（农业）推广成果一等奖的前六位、二等奖的前五位、三等奖的前四位人员。获市以上优秀科技工作者、科普先进工作者或渭南市农村优秀人才（乡土人才）称号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社会科学研究方面，政治方向正确，学术造诣深，具有创造性研究成果，入选省级以上精神文明建设“五个一工程”奖的人员；获省哲学社会科学优秀成果一等奖或两项以上二等奖的前三位人员；在国家一级学术刊物上发表过三篇以上论文，或出版过有较大影响的学术专著，对精神文明建设起到重大推动作用，被市、区同行公认在学术研究方面起着重要带头作用的人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在教学第一线教书育人，做出显著成绩，享有省级以上劳动模范称号、特级教师，或在全市教育系统影响较大、名望较高，为同行所公认的人员；获国家级教学成果奖特等奖前五位、一等奖前四位、二等奖前三位人员；获省级教学成果奖一等奖前三位、二等奖或三等奖首位人员；被授予全国或全省教育、人力资源和社会保障系统优秀教师或劳动模范称号者；被聘为“长江学者奖励计划”的人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医疗卫生第一线工作，医疗技术和临床实践效果达到市以上先进水平，特别是在诊断、治疗疑难病症方面专长突出，准确率、治愈率居市内公认领先地位的人员；或者在较大范围内多次有效地预防、控制、消除疾病，被业内所公认的人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在文学创作、艺术表演、新闻出版工作中成绩显著，对繁荣和促进文化艺术事业作出突出贡献，在区内外享有较高声誉的作家、书法家、画家、表演艺术家、工艺美术家、记者、编辑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在重点体育项目中，培养出多次获得市级以上重大体育比赛冠军的运动队、运动员，对我区体育事业建设和发展做出较大贡献的教练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在科学管理方面，拥有一套行之有效、具有较高推广价值的现代化管理经验和理论，对推动科技进步和促进生产力发展成果显著的管理研究人员；或在本企业（事业）中积极推广并实施现代化的科学管理机制，近三年以来取得显著经济社会效益，所管理的单位已跨入全省或全市先进行列的主要管理者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信息、金融、财会、外贸、法律等领域，为解决国民经济和社会发展重大问题提出基础性、前瞻性、战略性科学理论依据，对推动专业领域发展产生重大影响，并为省市内同行所公认的人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在创业实践中业绩突出，作出重大贡献，所领办或创办的高新技术企业或国有、集体企业和其他经济实体，取得显著经济效益和社会效益人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长期工作在生产服务岗位第一线，总结出一整套独特的操作技术方法，在生产实践中应用，产生重大经济效益和社会效益，或在本职业（工种）中具备某种绝招绝技，在技术创新、技术攻坚、带徒传艺等方面作出突出贡献的高技能人才；具有高级以上职业资格或同等资格，技术技能水平在市区内本职业（工种）中较有影响的高技能人才：获得“中华技能大奖”、全国或全省“技术能手”称号的人员；在全国一、二类技能竞赛中分别获得前六名、前四名，在全省一、二类技能竞赛中分别获得前三名、前两名，在全市一类竞赛中获得前两名的人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受奖项目时，同一项目多次获奖的，只计最高级别、最高奖项一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4:00Z</dcterms:created>
  <dc:creator>Administrator</dc:creator>
  <dc:description/>
  <cp:keywords/>
  <dc:language>en-US</dc:language>
  <cp:lastModifiedBy>win</cp:lastModifiedBy>
  <cp:lastPrinted>2015-12-01T15:15:00Z</cp:lastPrinted>
  <dcterms:modified xsi:type="dcterms:W3CDTF">2015-12-01T07:1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