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大标宋简体;方正兰亭超细黑简体" w:hAnsi="方正大标宋简体;方正兰亭超细黑简体" w:cs="宋体;SimSun" w:eastAsia="方正大标宋简体;方正兰亭超细黑简体"/>
          <w:kern w:val="0"/>
          <w:sz w:val="36"/>
          <w:szCs w:val="36"/>
        </w:rPr>
        <w:t>临渭区</w:t>
      </w:r>
      <w:r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  <w:t>党员干部现代远程教学资源需求调查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被调查总人数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其中男性人数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最大年龄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最小年龄：       平均年龄：     党员人数：       大专以上学历人数： 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35"/>
        <w:gridCol w:w="936"/>
        <w:gridCol w:w="935"/>
        <w:gridCol w:w="935"/>
        <w:gridCol w:w="934"/>
        <w:gridCol w:w="935"/>
        <w:gridCol w:w="935"/>
        <w:gridCol w:w="943"/>
      </w:tblGrid>
      <w:tr>
        <w:trPr>
          <w:trHeight w:val="3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弃权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将调查问卷收集到意见和建议逐条进行简要归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该统计表用以统计调查问卷中每个问题每个选项被选择的次数，没有选择按弃权处理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该统计表以各街镇为单位统计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2:00Z</dcterms:created>
  <dc:creator>微软中国</dc:creator>
  <dc:description/>
  <cp:keywords/>
  <dc:language>en-US</dc:language>
  <cp:lastModifiedBy>User</cp:lastModifiedBy>
  <dcterms:modified xsi:type="dcterms:W3CDTF">2014-12-04T06:52:00Z</dcterms:modified>
  <cp:revision>7</cp:revision>
  <dc:subject/>
  <dc:title/>
</cp:coreProperties>
</file>