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渭南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乡镇（办）基本情况统计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40"/>
        <w:gridCol w:w="740"/>
        <w:gridCol w:w="743"/>
        <w:gridCol w:w="296"/>
        <w:gridCol w:w="298"/>
        <w:gridCol w:w="372"/>
        <w:gridCol w:w="186"/>
        <w:gridCol w:w="233"/>
        <w:gridCol w:w="725"/>
        <w:gridCol w:w="1151"/>
        <w:gridCol w:w="641"/>
        <w:gridCol w:w="392"/>
        <w:gridCol w:w="1090"/>
        <w:gridCol w:w="841"/>
      </w:tblGrid>
      <w:tr>
        <w:trPr>
          <w:trHeight w:val="30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（社区）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人以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—1000</w:t>
            </w:r>
            <w:r>
              <w:rPr>
                <w:sz w:val="24"/>
              </w:rPr>
              <w:t>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—2000</w:t>
            </w:r>
            <w:r>
              <w:rPr>
                <w:sz w:val="24"/>
              </w:rPr>
              <w:t>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—3000</w:t>
            </w:r>
            <w:r>
              <w:rPr>
                <w:sz w:val="24"/>
              </w:rPr>
              <w:t>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人以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民小组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户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户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农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居民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面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区面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面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（总支）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（社区）党支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党支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以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生产总值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输出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人均纯收入（元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渭南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/>
        <w:t>乡镇（办）机构设置基本情况统计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"/>
        <w:gridCol w:w="1439"/>
        <w:gridCol w:w="1330"/>
        <w:gridCol w:w="902"/>
        <w:gridCol w:w="627"/>
        <w:gridCol w:w="1319"/>
        <w:gridCol w:w="1568"/>
        <w:gridCol w:w="923"/>
      </w:tblGrid>
      <w:tr>
        <w:trPr>
          <w:trHeight w:val="48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构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管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事务管理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建设管理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治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治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管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服务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监督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支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岗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渭南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乡镇（办）领导班子</w:t>
      </w:r>
    </w:p>
    <w:p>
      <w:pPr>
        <w:pStyle w:val="Normal"/>
        <w:spacing w:lineRule="exact" w:line="440"/>
        <w:jc w:val="center"/>
        <w:rPr/>
      </w:pPr>
      <w:r>
        <w:rPr/>
        <w:t>和干部队伍建设基本情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6"/>
        <w:gridCol w:w="1265"/>
        <w:gridCol w:w="904"/>
        <w:gridCol w:w="1265"/>
        <w:gridCol w:w="1265"/>
        <w:gridCol w:w="1253"/>
        <w:gridCol w:w="12"/>
        <w:gridCol w:w="1241"/>
      </w:tblGrid>
      <w:tr>
        <w:trPr>
          <w:trHeight w:val="4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工作时间</w:t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学历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（工）委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长（主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主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副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镇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武部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—35</w:t>
            </w:r>
            <w:r>
              <w:rPr>
                <w:sz w:val="24"/>
              </w:rPr>
              <w:t>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—45</w:t>
            </w:r>
            <w:r>
              <w:rPr>
                <w:sz w:val="24"/>
              </w:rPr>
              <w:t>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—50</w:t>
            </w:r>
            <w:r>
              <w:rPr>
                <w:sz w:val="24"/>
              </w:rPr>
              <w:t>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上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—35</w:t>
            </w:r>
            <w:r>
              <w:rPr>
                <w:sz w:val="24"/>
              </w:rPr>
              <w:t>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—45</w:t>
            </w:r>
            <w:r>
              <w:rPr>
                <w:sz w:val="24"/>
              </w:rPr>
              <w:t>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—50</w:t>
            </w:r>
            <w:r>
              <w:rPr>
                <w:sz w:val="24"/>
              </w:rPr>
              <w:t>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上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以上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及以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以上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及以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7"/>
        <w:gridCol w:w="1266"/>
        <w:gridCol w:w="2171"/>
        <w:gridCol w:w="3758"/>
      </w:tblGrid>
      <w:tr>
        <w:trPr>
          <w:trHeight w:val="4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拔任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内调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招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转军人安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乡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本乡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乡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本乡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农专业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规划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情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拔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拔为副处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拔为正科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拔为副科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调到外乡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渭南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乡镇（办）财力保障情况统计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928"/>
        <w:gridCol w:w="3102"/>
      </w:tblGrid>
      <w:tr>
        <w:trPr>
          <w:trHeight w:val="57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本运转经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标准（万元∕月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拨付情况（按月∕季度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拨付是否及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乡镇工作刚性支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清洁工程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信访维稳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招商引资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机关日常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会议和公务接待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车辆燃油维修费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支出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运转经费缺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万元∕年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公务车辆配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府统一采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长期租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便民服务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设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脑（台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打印机（台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印机（台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空调（台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（台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776"/>
        <w:gridCol w:w="3254"/>
      </w:tblGrid>
      <w:tr>
        <w:trPr>
          <w:trHeight w:val="8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小工程建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餐厅（平方米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图书室（平方米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浴室（平方米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活动室（平方米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厕所（平方米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乡镇干部待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交通补助（元∕月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下乡补贴（元∕月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午餐补助（元∕月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度考核资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福得分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乡镇负债情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益事业贷款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基金会兑付政府再贷款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建设配套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拖欠私人贷款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渭南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乡镇（办）</w:t>
      </w:r>
      <w:r>
        <w:rPr>
          <w:sz w:val="28"/>
          <w:szCs w:val="28"/>
        </w:rPr>
        <w:t>干部思想工作状况调查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6"/>
      </w:tblGrid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对乡镇（办）重点考核的项目有哪些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乡镇（办）一票否决的项目主要有哪些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办）干部工作中最大的困难是什么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办）干部最辛苦、最劳累的工作是什么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办）工作不安心、动力不足的主要原因是什么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办）干部出现断档现象的主要原因是什么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办）干部最盼望的是什么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村官思想消沉、低迷的主要原因是什么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420"/>
        <w:jc w:val="center"/>
        <w:rPr/>
      </w:pPr>
      <w:r>
        <w:rPr/>
        <w:t>加强和改进乡镇（办）工作的意见、建议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26"/>
      </w:tblGrid>
      <w:tr>
        <w:trPr>
          <w:trHeight w:val="119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办）应该科学设置哪些机构和部门？哪些应该实施属地化管理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级应该给乡镇（办）下放哪些权力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把好进口关和出口关，加强乡镇（办）领导班子和干部队伍建设？如何加快乡镇（办）干部选拔使用？如何解决乡镇（办）干部走读现象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乡镇（办）应该重点考评考核哪些方面？怎么考核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建立乡镇（办）公共财政体系，确保乡镇（办）正常运转、有财力办事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在政治、经济等方面提高并落实乡镇干部的福利待遇，使其“在政治上有奔头、工作上有干头、经济上有添头”？怎样把服务群众业绩与乡镇干部的补贴挂钩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根据城乡发展一体化的需要，按照规模适度、易于集中的原则，加快新一轮镇村合理调整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么加强新形势下村级党组织和党员队伍建设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1:00Z</dcterms:created>
  <dc:creator>USER</dc:creator>
  <dc:description/>
  <cp:keywords/>
  <dc:language>en-US</dc:language>
  <cp:lastModifiedBy>User</cp:lastModifiedBy>
  <dcterms:modified xsi:type="dcterms:W3CDTF">2013-09-03T00:26:00Z</dcterms:modified>
  <cp:revision>5</cp:revision>
  <dc:subject/>
  <dc:title>附件1</dc:title>
</cp:coreProperties>
</file>