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基层党组织党建工作评价表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 xml:space="preserve">填表单位：                           </w:t>
      </w:r>
      <w:r>
        <w:rPr/>
        <w:t xml:space="preserve">           </w:t>
      </w:r>
      <w:r>
        <w:rPr/>
        <w:t>2011</w:t>
      </w:r>
      <w:r>
        <w:rPr/>
        <w:t>年</w:t>
      </w:r>
      <w:r>
        <w:rPr/>
        <w:t>12</w:t>
      </w:r>
      <w:r>
        <w:rPr/>
        <w:t>月 日</w:t>
      </w:r>
    </w:p>
    <w:tbl>
      <w:tblPr>
        <w:tblW w:w="1225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171"/>
        <w:gridCol w:w="7290"/>
        <w:gridCol w:w="1080"/>
        <w:gridCol w:w="1170"/>
        <w:gridCol w:w="900"/>
      </w:tblGrid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评项目</w:t>
            </w:r>
          </w:p>
        </w:tc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评内容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结果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满意</w:t>
            </w:r>
          </w:p>
        </w:tc>
      </w:tr>
      <w:tr>
        <w:trPr>
          <w:trHeight w:val="8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规划实施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党建工作总体规划和年度计划，党组织领导班子每年研究基层党建工作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；狠抓落实，注重对基层各项党建工作的指导、督促和检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层组织建设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镇、街道建立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以上党建工作示范点，部门建立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以上党建工作示范点；有规范适用的党建活动室、电教设备等活动设施，日常党建活动规范，有安排、有记录；建立健全了党内激励关怀帮扶机制，做好困难党员帮扶工作；按期进行换届选举，推行党务公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队伍管理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党员发展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发展结构合理，程序规范；党员干部档案和工作档案齐全，管理规范；按时收缴党费，“三会一课”和民主评议党员活动开展正常；每年对党员干部集中培训教育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题实践活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扎实部署“转变作风、为民服务、三级联动、创先争优”主题实践活动，有方案、有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新工作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建创新工作有计划、有课题、有成果、有特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填表时，请在你认为恰当的评价结果栏内划“</w:t>
      </w:r>
      <w:r>
        <w:rPr>
          <w:rFonts w:ascii="宋体;SimSun" w:hAnsi="宋体;SimSun" w:cs="宋体;SimSun"/>
        </w:rPr>
        <w:t>√</w:t>
      </w:r>
      <w:r>
        <w:rPr/>
        <w:t>”，多划的无效，不划为弃权。</w:t>
      </w:r>
    </w:p>
    <w:sectPr>
      <w:type w:val="nextPage"/>
      <w:pgSz w:orient="landscape" w:w="14740" w:h="10440"/>
      <w:pgMar w:left="1418" w:right="113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7:00Z</dcterms:created>
  <dc:creator>微软用户</dc:creator>
  <dc:description/>
  <cp:keywords/>
  <dc:language>en-US</dc:language>
  <cp:lastModifiedBy>微软用户</cp:lastModifiedBy>
  <dcterms:modified xsi:type="dcterms:W3CDTF">2011-12-07T09:13:00Z</dcterms:modified>
  <cp:revision>2</cp:revision>
  <dc:subject/>
  <dc:title>2011年基层党组织党建工作评价表</dc:title>
</cp:coreProperties>
</file>