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华文中宋;宋体" w:hAnsi="华文中宋;宋体" w:eastAsia="华文中宋;宋体"/>
          <w:sz w:val="42"/>
        </w:rPr>
      </w:pPr>
      <w:r>
        <w:rPr>
          <w:rFonts w:ascii="华文中宋;宋体" w:hAnsi="华文中宋;宋体" w:eastAsia="华文中宋;宋体"/>
          <w:sz w:val="42"/>
        </w:rPr>
        <w:t>　　　临渭区村党支部换届有关情况统计表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>
          <w:rFonts w:ascii="仿宋_GB2312" w:hAnsi="仿宋_GB2312" w:eastAsia="仿宋_GB2312"/>
          <w:sz w:val="31"/>
        </w:rPr>
        <w:t>　　　　</w:t>
      </w:r>
      <w:r>
        <w:rPr>
          <w:rFonts w:ascii="仿宋_GB2312" w:hAnsi="仿宋_GB2312" w:eastAsia="仿宋_GB2312"/>
          <w:sz w:val="24"/>
        </w:rPr>
        <w:t>乡（镇、办）（盖章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ge">
                  <wp:posOffset>2287905</wp:posOffset>
                </wp:positionV>
                <wp:extent cx="8466455" cy="298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140"/>
                              <w:gridCol w:w="1078"/>
                              <w:gridCol w:w="1050"/>
                              <w:gridCol w:w="1004"/>
                              <w:gridCol w:w="828"/>
                              <w:gridCol w:w="976"/>
                              <w:gridCol w:w="766"/>
                              <w:gridCol w:w="976"/>
                              <w:gridCol w:w="976"/>
                              <w:gridCol w:w="1050"/>
                              <w:gridCol w:w="885"/>
                              <w:gridCol w:w="885"/>
                              <w:gridCol w:w="90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村支部数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支部书记情况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支委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连任支部书记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妇女支部书记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高中及以上文化程度人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初中及以下文化程度人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以下人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周岁人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岁以上人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村党支部委员总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妇女委员总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支委由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组成村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支委由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组成村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有妇女委员的村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支委连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234.9pt;mso-wrap-distance-left:9pt;mso-wrap-distance-right:9pt;mso-wrap-distance-top:0pt;mso-wrap-distance-bottom:0pt;margin-top:180.15pt;mso-position-vertical-relative:page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13333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140"/>
                        <w:gridCol w:w="1078"/>
                        <w:gridCol w:w="1050"/>
                        <w:gridCol w:w="1004"/>
                        <w:gridCol w:w="828"/>
                        <w:gridCol w:w="976"/>
                        <w:gridCol w:w="766"/>
                        <w:gridCol w:w="976"/>
                        <w:gridCol w:w="976"/>
                        <w:gridCol w:w="1050"/>
                        <w:gridCol w:w="885"/>
                        <w:gridCol w:w="885"/>
                        <w:gridCol w:w="90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村支部数</w:t>
                            </w:r>
                          </w:p>
                        </w:tc>
                        <w:tc>
                          <w:tcPr>
                            <w:tcW w:w="6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支部书记情况</w:t>
                            </w:r>
                          </w:p>
                        </w:tc>
                        <w:tc>
                          <w:tcPr>
                            <w:tcW w:w="5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支委情况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连任支部书记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妇女支部书记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高中及以上文化程度人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初中及以下文化程度人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以下人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周岁人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岁以上人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村党支部委员总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妇女委员总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支委由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组成村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支委由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组成村数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有妇女委员的村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支委连任人数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　　　　　                         　　　　　　　　　　　　　　　　　　填表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67" w:top="164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7019925</wp:posOffset>
              </wp:positionV>
              <wp:extent cx="88919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52.75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88919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700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dcterms:modified xsi:type="dcterms:W3CDTF">2008-09-11T06:54:00Z</dcterms:modified>
  <cp:revision>3</cp:revision>
  <dc:subject/>
  <dc:title/>
</cp:coreProperties>
</file>